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7876861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771894771"/>
            <w:bookmarkStart w:id="4" w:name="__Fieldmark__0_177189477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771894771"/>
            <w:bookmarkStart w:id="6" w:name="__Fieldmark__1_177189477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771894771"/>
            <w:bookmarkStart w:id="8" w:name="__Fieldmark__2_177189477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771894771"/>
            <w:bookmarkStart w:id="10" w:name="__Fieldmark__3_177189477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771894771"/>
            <w:bookmarkStart w:id="12" w:name="__Fieldmark__4_177189477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771894771"/>
            <w:bookmarkStart w:id="14" w:name="__Fieldmark__5_177189477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771894771"/>
            <w:bookmarkStart w:id="16" w:name="__Fieldmark__6_177189477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771894771"/>
            <w:bookmarkStart w:id="18" w:name="__Fieldmark__7_177189477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771894771"/>
            <w:bookmarkStart w:id="20" w:name="__Fieldmark__8_177189477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771894771"/>
            <w:bookmarkStart w:id="22" w:name="__Fieldmark__9_177189477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771894771"/>
            <w:bookmarkStart w:id="24" w:name="__Fieldmark__10_177189477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771894771"/>
            <w:bookmarkStart w:id="26" w:name="__Fieldmark__11_177189477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771894771"/>
            <w:bookmarkStart w:id="28" w:name="__Fieldmark__12_177189477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771894771"/>
            <w:bookmarkStart w:id="30" w:name="__Fieldmark__14_177189477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771894771"/>
            <w:bookmarkStart w:id="32" w:name="__Fieldmark__15_177189477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771894771"/>
            <w:bookmarkStart w:id="34" w:name="__Fieldmark__16_177189477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771894771"/>
            <w:bookmarkStart w:id="36" w:name="__Fieldmark__17_177189477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771894771"/>
            <w:bookmarkStart w:id="38" w:name="__Fieldmark__18_177189477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771894771"/>
            <w:bookmarkStart w:id="40" w:name="__Fieldmark__19_177189477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771894771"/>
            <w:bookmarkStart w:id="42" w:name="__Fieldmark__20_177189477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771894771"/>
            <w:bookmarkStart w:id="44" w:name="__Fieldmark__21_177189477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771894771"/>
            <w:bookmarkStart w:id="46" w:name="__Fieldmark__22_177189477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110395722"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1771894771"/>
            <w:bookmarkStart w:id="48" w:name="__Fieldmark__24_1771894771"/>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1771894771"/>
            <w:bookmarkStart w:id="50" w:name="__Fieldmark__25_1771894771"/>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1771894771"/>
            <w:bookmarkStart w:id="52" w:name="__Fieldmark__26_1771894771"/>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1771894771"/>
            <w:bookmarkStart w:id="54" w:name="__Fieldmark__27_1771894771"/>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1771894771"/>
            <w:bookmarkStart w:id="56" w:name="__Fieldmark__28_1771894771"/>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1771894771"/>
            <w:bookmarkStart w:id="58" w:name="__Fieldmark__29_1771894771"/>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1771894771"/>
            <w:bookmarkStart w:id="60" w:name="__Fieldmark__30_1771894771"/>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1771894771"/>
            <w:bookmarkStart w:id="62" w:name="__Fieldmark__32_1771894771"/>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771894771"/>
            <w:bookmarkStart w:id="64" w:name="__Fieldmark__33_1771894771"/>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1771894771"/>
            <w:bookmarkStart w:id="68" w:name="__Fieldmark__35_1771894771"/>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1771894771"/>
            <w:bookmarkStart w:id="70" w:name="__Fieldmark__36_1771894771"/>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1771894771"/>
            <w:bookmarkStart w:id="72" w:name="__Fieldmark__37_1771894771"/>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1771894771"/>
            <w:bookmarkStart w:id="74" w:name="__Fieldmark__38_1771894771"/>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1771894771"/>
            <w:bookmarkStart w:id="77" w:name="__Fieldmark__40_1771894771"/>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1771894771"/>
            <w:bookmarkStart w:id="79" w:name="__Fieldmark__41_1771894771"/>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1771894771"/>
            <w:bookmarkStart w:id="81" w:name="__Fieldmark__42_1771894771"/>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1771894771"/>
            <w:bookmarkStart w:id="85" w:name="__Fieldmark__43_1771894771"/>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1771894771"/>
            <w:bookmarkStart w:id="89" w:name="__Fieldmark__45_1771894771"/>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1771894771"/>
            <w:bookmarkStart w:id="91" w:name="__Fieldmark__46_1771894771"/>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1771894771"/>
            <w:bookmarkStart w:id="93" w:name="__Fieldmark__47_1771894771"/>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1771894771"/>
            <w:bookmarkStart w:id="95" w:name="__Fieldmark__49_1771894771"/>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1771894771"/>
            <w:bookmarkStart w:id="97" w:name="__Fieldmark__50_1771894771"/>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1771894771"/>
            <w:bookmarkStart w:id="99" w:name="__Fieldmark__52_1771894771"/>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1771894771"/>
            <w:bookmarkStart w:id="101" w:name="__Fieldmark__53_1771894771"/>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1771894771"/>
            <w:bookmarkStart w:id="103" w:name="__Fieldmark__54_1771894771"/>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1771894771"/>
            <w:bookmarkStart w:id="105" w:name="__Fieldmark__55_1771894771"/>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1771894771"/>
            <w:bookmarkStart w:id="107" w:name="__Fieldmark__56_1771894771"/>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1771894771"/>
            <w:bookmarkStart w:id="109" w:name="__Fieldmark__57_1771894771"/>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1771894771"/>
            <w:bookmarkStart w:id="111" w:name="__Fieldmark__58_1771894771"/>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1771894771"/>
            <w:bookmarkStart w:id="113" w:name="__Fieldmark__59_1771894771"/>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1771894771"/>
            <w:bookmarkStart w:id="115" w:name="__Fieldmark__60_1771894771"/>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1771894771"/>
            <w:bookmarkStart w:id="117" w:name="__Fieldmark__61_1771894771"/>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1:00Z</dcterms:created>
  <dc:creator>NTGTI4</dc:creator>
  <dc:description>OA Job Description master</dc:description>
  <cp:keywords>19</cp:keywords>
  <dc:language>en-US</dc:language>
  <cp:lastModifiedBy>The British Council</cp:lastModifiedBy>
  <cp:lastPrinted>2008-11-07T15:21:00Z</cp:lastPrinted>
  <dcterms:modified xsi:type="dcterms:W3CDTF">2012-06-19T06:21:00Z</dcterms:modified>
  <cp:revision>2</cp:revision>
  <dc:subject/>
  <dc:title>Job Description (DPM 10)                                                               The British Council</dc:title>
</cp:coreProperties>
</file>