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Education/British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Language Teacher Development Proje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  <w:t>Targeted Evidence of Improvements in Pupil Achievement in English Language Oracy and Literacy (SKJ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AR 1  </w:t>
      </w:r>
      <w:bookmarkStart w:id="0" w:name="OLE_LINK1"/>
      <w:bookmarkEnd w:id="0"/>
      <w:r>
        <w:rPr>
          <w:rFonts w:cs="Arial" w:ascii="Arial" w:hAnsi="Arial"/>
          <w:b/>
        </w:rPr>
        <w:t xml:space="preserve">SJK                           Name of Pupil                                                                                   Date of Baseline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340"/>
        <w:gridCol w:w="25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nd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follow any of the following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peat rhymes after the teacher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ng along with the teacher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ng in group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ble to use the language functions below correctly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a) exchange greeting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introduce oneself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thank some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make polite requests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listen to and follow simple instructions and direction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answer ‘Wh’ question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do any of the following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form nursery rhymes in pairs/group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sent action song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>Able to talk using simple sentence structures correctly on a given</w:t>
            </w:r>
            <w:r>
              <w:rPr>
                <w:sz w:val="22"/>
                <w:szCs w:val="22"/>
              </w:rPr>
              <w:t xml:space="preserve"> stimulu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cognize and identify the letters Aa to Zz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match spoken words with word card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cognize, read and match pictures with words and phras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read and sequence simple sentences to form a paragrap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read and locate specific information with guida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answer questions based on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book cov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pictures in book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guidanc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trace dotted lines to form letters and shapes correct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copy and write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lower case lette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upper case lette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umera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word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phrase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. simple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rite missing letters and words with gui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use correctly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capital lett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full stop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question mark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ente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write short sentences correct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create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greeting card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e-card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AR 2 SJK                           Name of Pupil                                                                                   Date of Baseline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481"/>
        <w:gridCol w:w="2379"/>
        <w:gridCol w:w="25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nd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do any of the following 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cite rhyme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ng song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ng in grou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listen and follow: a) simple instructions in the classroom,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imple directions to places in the school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use language functions correctly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express apologie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introduce family members and friend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answer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imple "Wh" question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rue or False question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respond to any of the following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book cov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pictures in book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characte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recite rhymes in groups and individually with correct stress, rhythm &amp; intonation. </w:t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spell single syllable words correctly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categorize words according to word families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tch phrases with pictur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fill in details based on the text rea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sequence the sentences to form a simple st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read and answer simple comprehension question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write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ord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hrase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numeral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word form of numeral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write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issing letters in given words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rearrange letters to form words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common sight word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rewrite sentences seen in neat legible prin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write lists with a picture stimulu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write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entences from a substitution table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entences using picture stimulus (rebus writing)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create lists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AR 3 SJK                           Name of Pupil                                                                                   Date of Baseline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340"/>
        <w:gridCol w:w="25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nd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o any of the follow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a)recite rhym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b) sing so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c) tongue twi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d) sing in group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listen and follo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instru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directio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ble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xpress good wish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sk for hel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espond to someone seeking hel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ffer hel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dai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vers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give simple instructions in school with guidanc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ask and answer simple Wh-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talk about a given stimulus using word cu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pell single syllable words correctl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ad and group words according to categori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recognize, read and match pictures with phrases and sentenc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ble to rearrange words to form simple and compound sentenc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ad and answer comprehension question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transfer information from fiction and non-fiction tex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rite with correct spell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form of numer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write simple sentences with correct spellin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ill in details with guidance for the following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imple messag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ste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rite simple sentences based on pictures and/or words give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orm questions based on answers giv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orm simple sentenc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0:00Z</dcterms:created>
  <dc:creator>British Council</dc:creator>
  <dc:description/>
  <cp:keywords/>
  <dc:language>en-US</dc:language>
  <cp:lastModifiedBy>Scarsbrook, Lynn (Malaysia)</cp:lastModifiedBy>
  <dcterms:modified xsi:type="dcterms:W3CDTF">2015-04-16T08:49:00Z</dcterms:modified>
  <cp:revision>4</cp:revision>
  <dc:subject/>
  <dc:title>Ministry of Education/British Council</dc:title>
</cp:coreProperties>
</file>