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/British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Language Teacher Development Proj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 xml:space="preserve">Targeted Evidence of  Improvements in Pupil Achievement in English Language Oracy and Literacy (SK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1 SK </w:t>
      </w:r>
      <w:bookmarkStart w:id="0" w:name="OLE_LINK1"/>
      <w:bookmarkEnd w:id="0"/>
      <w:r>
        <w:rPr>
          <w:rFonts w:cs="Arial" w:ascii="Arial" w:hAnsi="Arial"/>
          <w:b/>
        </w:rPr>
        <w:t xml:space="preserve">                           Name of Pupil                                                                                   Date of Baseline 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344"/>
        <w:gridCol w:w="1980"/>
        <w:gridCol w:w="2341"/>
        <w:gridCol w:w="2160"/>
        <w:gridCol w:w="2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follow any of the following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peat rhymes after the teacher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along with the teacher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in group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le to use the language function below correctl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. exchange greeting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. introduce oneself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. make polite request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. thank someo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. express a simple ap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nswer questions;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sonal details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y school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y famil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nswer ‘Wh’ question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spond to book covers and pictures in books with guidanc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ite rhymes in groups and individually with correct stress, rhythm &amp; intonati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ognize and identify the letters Aa to Zz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match spoken words with word c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ognize, read and match pictures with words and phrases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match descriptions of realia to sentenc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ad and comprehend simple texts by answering ‘Wh’ question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choose and record the number of texts read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trace dotted lines to form letters and shapes correctl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opy and write 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lower case lett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upper case lett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umeral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wor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phrases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. simple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rite words with correct spelling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use correctly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Capital lett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Full stop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estion marks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rite short sentences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reate 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greeting card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s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2 SK                           Name of Pupil                                                                                   Date of Baseline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01"/>
        <w:gridCol w:w="1933"/>
        <w:gridCol w:w="1947"/>
        <w:gridCol w:w="1887"/>
        <w:gridCol w:w="1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do any of the following 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cite rhyme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song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ng in grou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use the language function below correctly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exchange greetings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ke polite requests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express apologie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talk about oneself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introduce family members and friend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produce any creative works by listening to simple instructions with guidance, e.g bookmarks, masks, greeting cards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answer 'Wh' questions by giving True / False replie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respond to any of the following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book cov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pictures in book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charact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cite rhymes in groups and individually with correct stress, rhythm &amp; intonation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spell single syllable words correctly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identify and group words according to categories: colou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mb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y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s of the body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imal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arrange words to form correct sentences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fill in details based on the text read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sequence events using stimulus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read and comprehend simple texts by answering 'Wh' question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form numerals and letters of words using correct penmanship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write words with correct spelling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write simple sentences using correct penmanship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write simple sentences using correct punctuations from picture stimulu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to write simple messages to friends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create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poster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sign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3 SK                           Name of Pupil                                                                                   Date of Baseline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207"/>
        <w:gridCol w:w="1912"/>
        <w:gridCol w:w="1909"/>
        <w:gridCol w:w="2094"/>
        <w:gridCol w:w="18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nd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o any of the follow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a)recite rhy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b) sing so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c) tongue twi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d) sing in grou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le to participate in the follow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ation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a ) talk about onesel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b ) introduce family members and frie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listen to, follow and give instructions and direction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le to give True / False replies based 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) characters and (b) place in stori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ask and answer simple Wh-questi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le to produce any creative works by listening to simple instruction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group words according to word categori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match words with words o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) similar mea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opposite mea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recognize, read and match pictures with phrases and sentenc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complete phrases or sentences based on text rea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read and comprehend simple texts by answering ‘Wh’ question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transfer information from tex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Able to form numerals and letters of words using correct penmanshi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) phra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) simple senten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) numeral for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) word form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comple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ar tex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linear tex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le to write sentences using correct penmanship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write sentences using correct punctuations from picture stimulu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arrange words to form phrases/sentences in the correct mann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create simple tex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British Council</dc:creator>
  <dc:description/>
  <cp:keywords/>
  <dc:language>en-US</dc:language>
  <cp:lastModifiedBy>Scarsbrook, Lynn (Malaysia)</cp:lastModifiedBy>
  <dcterms:modified xsi:type="dcterms:W3CDTF">2015-04-16T08:53:00Z</dcterms:modified>
  <cp:revision>3</cp:revision>
  <dc:subject/>
  <dc:title>Ministry of Education/British Council</dc:title>
</cp:coreProperties>
</file>