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12383503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r>
        <w:rPr>
          <w:sz w:val="22"/>
          <w:szCs w:val="24"/>
        </w:rPr>
        <w:t xml:space="preserve">Completed applications should be returned to the email address stated on the advert.  </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321272803"/>
            <w:bookmarkStart w:id="4" w:name="__Fieldmark__0_132127280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321272803"/>
            <w:bookmarkStart w:id="6" w:name="__Fieldmark__1_132127280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321272803"/>
            <w:bookmarkStart w:id="8" w:name="__Fieldmark__2_1321272803"/>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321272803"/>
            <w:bookmarkStart w:id="10" w:name="__Fieldmark__3_1321272803"/>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321272803"/>
            <w:bookmarkStart w:id="12" w:name="__Fieldmark__4_1321272803"/>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321272803"/>
            <w:bookmarkStart w:id="14" w:name="__Fieldmark__5_1321272803"/>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321272803"/>
            <w:bookmarkStart w:id="16" w:name="__Fieldmark__6_1321272803"/>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321272803"/>
            <w:bookmarkStart w:id="18" w:name="__Fieldmark__7_1321272803"/>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321272803"/>
            <w:bookmarkStart w:id="20" w:name="__Fieldmark__8_1321272803"/>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spacing w:before="0" w:after="60"/>
        <w:rPr>
          <w:b w:val="false"/>
          <w:b w:val="false"/>
          <w:i/>
          <w:i/>
          <w:szCs w:val="24"/>
        </w:rPr>
      </w:pPr>
      <w:r>
        <w:rPr>
          <w:szCs w:val="24"/>
        </w:rPr>
        <w:t xml:space="preserve">Disability </w:t>
      </w:r>
      <w:r>
        <w:rPr>
          <w:b w:val="false"/>
          <w:i/>
          <w:szCs w:val="24"/>
        </w:rPr>
        <w:t>(see guidance notes)</w:t>
      </w:r>
    </w:p>
    <w:p>
      <w:pPr>
        <w:pStyle w:val="Sectionheadsmallgap"/>
        <w:spacing w:before="0" w:after="60"/>
        <w:rPr>
          <w:szCs w:val="24"/>
        </w:rPr>
      </w:pPr>
      <w:r>
        <w:rPr>
          <w:b w:val="false"/>
          <w:szCs w:val="24"/>
        </w:rPr>
        <w:t>The British Council operates a Guaranteed Interview Scheme for disabled applicants who meet the minimum criteria.  If you would like your application to be processed under the scheme please answer the following:</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321272803"/>
            <w:bookmarkStart w:id="22" w:name="__Fieldmark__9_1321272803"/>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321272803"/>
            <w:bookmarkStart w:id="24" w:name="__Fieldmark__10_1321272803"/>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321272803"/>
            <w:bookmarkStart w:id="26" w:name="__Fieldmark__11_1321272803"/>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321272803"/>
            <w:bookmarkStart w:id="28" w:name="__Fieldmark__12_1321272803"/>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321272803"/>
            <w:bookmarkStart w:id="30" w:name="__Fieldmark__14_1321272803"/>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321272803"/>
            <w:bookmarkStart w:id="32" w:name="__Fieldmark__15_1321272803"/>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321272803"/>
            <w:bookmarkStart w:id="34" w:name="__Fieldmark__16_1321272803"/>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321272803"/>
            <w:bookmarkStart w:id="36" w:name="__Fieldmark__17_1321272803"/>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321272803"/>
            <w:bookmarkStart w:id="38" w:name="__Fieldmark__18_1321272803"/>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321272803"/>
            <w:bookmarkStart w:id="40" w:name="__Fieldmark__19_1321272803"/>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321272803"/>
            <w:bookmarkStart w:id="42" w:name="__Fieldmark__20_1321272803"/>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321272803"/>
            <w:bookmarkStart w:id="44" w:name="__Fieldmark__21_1321272803"/>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321272803"/>
            <w:bookmarkStart w:id="46" w:name="__Fieldmark__22_1321272803"/>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993438442"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1321272803"/>
            <w:bookmarkStart w:id="48" w:name="__Fieldmark__24_1321272803"/>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1321272803"/>
            <w:bookmarkStart w:id="50" w:name="__Fieldmark__25_1321272803"/>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1321272803"/>
            <w:bookmarkStart w:id="52" w:name="__Fieldmark__26_1321272803"/>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1321272803"/>
            <w:bookmarkStart w:id="54" w:name="__Fieldmark__27_1321272803"/>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1321272803"/>
            <w:bookmarkStart w:id="56" w:name="__Fieldmark__28_1321272803"/>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1321272803"/>
            <w:bookmarkStart w:id="58" w:name="__Fieldmark__29_1321272803"/>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1321272803"/>
            <w:bookmarkStart w:id="60" w:name="__Fieldmark__30_1321272803"/>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1321272803"/>
            <w:bookmarkStart w:id="62" w:name="__Fieldmark__32_1321272803"/>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321272803"/>
            <w:bookmarkStart w:id="64" w:name="__Fieldmark__33_1321272803"/>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1321272803"/>
            <w:bookmarkStart w:id="68" w:name="__Fieldmark__35_1321272803"/>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1321272803"/>
            <w:bookmarkStart w:id="70" w:name="__Fieldmark__36_1321272803"/>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1321272803"/>
            <w:bookmarkStart w:id="72" w:name="__Fieldmark__37_1321272803"/>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1321272803"/>
            <w:bookmarkStart w:id="74" w:name="__Fieldmark__38_1321272803"/>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1321272803"/>
            <w:bookmarkStart w:id="77" w:name="__Fieldmark__40_1321272803"/>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1321272803"/>
            <w:bookmarkStart w:id="79" w:name="__Fieldmark__41_1321272803"/>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1321272803"/>
            <w:bookmarkStart w:id="81" w:name="__Fieldmark__42_1321272803"/>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1321272803"/>
            <w:bookmarkStart w:id="85" w:name="__Fieldmark__43_1321272803"/>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1321272803"/>
            <w:bookmarkStart w:id="89" w:name="__Fieldmark__45_1321272803"/>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1321272803"/>
            <w:bookmarkStart w:id="91" w:name="__Fieldmark__46_1321272803"/>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1321272803"/>
            <w:bookmarkStart w:id="93" w:name="__Fieldmark__47_1321272803"/>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1321272803"/>
            <w:bookmarkStart w:id="95" w:name="__Fieldmark__49_1321272803"/>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1321272803"/>
            <w:bookmarkStart w:id="97" w:name="__Fieldmark__50_1321272803"/>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1321272803"/>
            <w:bookmarkStart w:id="99" w:name="__Fieldmark__52_1321272803"/>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1321272803"/>
            <w:bookmarkStart w:id="101" w:name="__Fieldmark__53_1321272803"/>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1321272803"/>
            <w:bookmarkStart w:id="103" w:name="__Fieldmark__54_1321272803"/>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1321272803"/>
            <w:bookmarkStart w:id="105" w:name="__Fieldmark__55_1321272803"/>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1321272803"/>
            <w:bookmarkStart w:id="107" w:name="__Fieldmark__56_1321272803"/>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1321272803"/>
            <w:bookmarkStart w:id="109" w:name="__Fieldmark__57_1321272803"/>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1321272803"/>
            <w:bookmarkStart w:id="111" w:name="__Fieldmark__58_1321272803"/>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1321272803"/>
            <w:bookmarkStart w:id="113" w:name="__Fieldmark__59_1321272803"/>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1321272803"/>
            <w:bookmarkStart w:id="115" w:name="__Fieldmark__60_1321272803"/>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1321272803"/>
            <w:bookmarkStart w:id="117" w:name="__Fieldmark__61_1321272803"/>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3:00Z</dcterms:created>
  <dc:creator>NTGTI4</dc:creator>
  <dc:description>OA Job Description master</dc:description>
  <cp:keywords>19</cp:keywords>
  <dc:language>en-US</dc:language>
  <cp:lastModifiedBy>Ahmad Lafthi, Norliyana (Malaysia)</cp:lastModifiedBy>
  <cp:lastPrinted>2008-11-07T15:21:00Z</cp:lastPrinted>
  <dcterms:modified xsi:type="dcterms:W3CDTF">2016-05-20T04:17:00Z</dcterms:modified>
  <cp:revision>5</cp:revision>
  <dc:subject/>
  <dc:title>Job Description (DPM 10)                                                               The British Council</dc:title>
</cp:coreProperties>
</file>